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38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4894-4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>должностного лица -</w:t>
      </w:r>
      <w:r>
        <w:rPr>
          <w:color w:val="FF0000"/>
        </w:rPr>
        <w:t xml:space="preserve"> директора ООО «ЭНЕРГОСБЕРЕГАЮЩИЕ ТЕХНОЛОГИИ И СИСТЕМЫ» Зольникова Александра Николаевича</w:t>
      </w:r>
      <w:r>
        <w:rPr/>
        <w:t xml:space="preserve">, </w:t>
      </w:r>
      <w:r>
        <w:rPr>
          <w:color w:val="FF0000"/>
        </w:rPr>
        <w:t xml:space="preserve">**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 xml:space="preserve">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Зольников А.Н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ЭНЕРГОСБЕРЕГАЮЩИЕ ТЕХНОЛОГИИ И СИСТЕМЫ»</w:t>
      </w:r>
      <w:r>
        <w:rPr/>
        <w:t>, зарегистрированного по адресу: ***</w:t>
      </w:r>
      <w:r>
        <w:rPr>
          <w:color w:val="FF0000"/>
        </w:rPr>
        <w:t xml:space="preserve">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Зольников А.Н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Зольникова А.Н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Зольникова А.Н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8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Зольников А.Н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8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Зольников А.Н. </w:t>
      </w:r>
      <w:r>
        <w:rPr/>
        <w:t>являясь</w:t>
      </w:r>
      <w:r>
        <w:rPr>
          <w:color w:val="FF0000"/>
        </w:rPr>
        <w:t xml:space="preserve"> директором ООО «ЭНЕРГОСБЕРЕГАЮЩИЕ ТЕХНОЛОГИИ И СИСТЕМЫ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Зольников А.Н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Зольникова Александра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838241512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